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16:00Z</dcterms:created>
  <dc:creator>Chris</dc:creator>
  <dc:description/>
  <dc:language>en-US</dc:language>
  <cp:lastModifiedBy>Chris</cp:lastModifiedBy>
  <cp:lastPrinted>2005-08-21T16:16:00Z</cp:lastPrinted>
  <dcterms:modified xsi:type="dcterms:W3CDTF">2007-08-08T18:35:00Z</dcterms:modified>
  <cp:revision>3</cp:revision>
  <dc:subject>Phonics Worksheets</dc:subject>
  <dc:title>Vowel Combinationi: AI</dc:title>
</cp:coreProperties>
</file>