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318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801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1:21:00Z</dcterms:created>
  <dc:creator>Chris</dc:creator>
  <dc:description/>
  <dc:language>en-US</dc:language>
  <cp:lastModifiedBy>Chris</cp:lastModifiedBy>
  <cp:lastPrinted>2005-12-29T17:32:00Z</cp:lastPrinted>
  <dcterms:modified xsi:type="dcterms:W3CDTF">2007-08-08T18:37:00Z</dcterms:modified>
  <cp:revision>4</cp:revision>
  <dc:subject>Phonics Worksheets</dc:subject>
  <dc:title>Vowel Combination: OR</dc:title>
</cp:coreProperties>
</file>